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表</w:t>
      </w:r>
      <w:r>
        <w:rPr>
          <w:rFonts w:eastAsia="楷体_GB2312" w:cs="黑体;SimHei" w:ascii="楷体_GB2312" w:hAnsi="楷体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州市行政（市民）服务中心管委会日常一线干部考核加减分细则（试行）</w:t>
      </w:r>
    </w:p>
    <w:tbl>
      <w:tblPr>
        <w:tblW w:w="131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07"/>
        <w:gridCol w:w="1294"/>
        <w:gridCol w:w="2035"/>
      </w:tblGrid>
      <w:tr>
        <w:trPr>
          <w:trHeight w:val="73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提供处室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向加分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工作人员受到国家、省（含省直部门）、市（含市直部门）、本单位表彰的（授予荣誉称号或记功奖励），分别给予工作人员个人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奖励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调研文章、特色创新工作举措、先进经验等被国家、省、市级有关部门或国家、省、市级媒体（报纸、刊物）采用的或国家、省、市相关会议介绍经验的，分别给予每人次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奖励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对象为经办及处室负责人</w:t>
            </w:r>
          </w:p>
        </w:tc>
      </w:tr>
      <w:tr>
        <w:trPr>
          <w:trHeight w:val="57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各类信息、简讯被国家、省（含省直部门）、市（含市直部门）和本单位各类宣传媒介采用的，每篇分别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奖励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耐心妥善处理群众诉求或问题，被群众书面表扬的，每人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处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办理业务加班的（加班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，每人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考勤记录为准</w:t>
            </w:r>
          </w:p>
        </w:tc>
      </w:tr>
      <w:tr>
        <w:trPr>
          <w:trHeight w:val="55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效完成委领导重要交办任务的，被委主要领导批示表扬的一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领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委领导批示件（不含征求意见件）、会议议定事项及领导交办事项，按时按要求完成的，每项分别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高效服务中心后勤保障工作，受到委领导、窗口工作人员或办事群众点赞的，每项每人次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按照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优秀比例，季度考核被领导点评为优秀的，每人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向减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向减分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未按规定做好值班工作造成工作延误的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脱岗者一次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无正当理由迟到、早退每人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迟到、早退、离岗时间超过两小时的，按旷工半天计算，旷工每半天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在请销假过程上弄虚作假的，工作时间脱岗办理私事的，每次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处</w:t>
            </w:r>
          </w:p>
          <w:p>
            <w:pPr>
              <w:pStyle w:val="Normal"/>
              <w:jc w:val="center"/>
              <w:rPr/>
            </w:pPr>
            <w:r>
              <w:rPr/>
              <w:t>市民服务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未按中心错峰就餐时间规定，提早到中心食堂就餐的，每人次扣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未按规定规范着装、佩戴工作牌、党徽的，每人次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处</w:t>
            </w:r>
          </w:p>
          <w:p>
            <w:pPr>
              <w:pStyle w:val="Normal"/>
              <w:jc w:val="center"/>
              <w:rPr/>
            </w:pPr>
            <w:r>
              <w:rPr/>
              <w:t>市民服务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）党支部未落实“三会一课”等党的制度，该支部所有党员各扣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分；无故缺席各级组织的会议、学习、讲座、培训等，每人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未按照规定做好相关笔记记录的，每人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党委</w:t>
            </w:r>
          </w:p>
          <w:p>
            <w:pPr>
              <w:pStyle w:val="Normal"/>
              <w:jc w:val="center"/>
              <w:rPr/>
            </w:pPr>
            <w:r>
              <w:rPr/>
              <w:t>组织处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未按时间、按要求完成领导批示件、会议议定事项及领导交办事项的，每人次分别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工作未及时完成被市里督办或通报批评的，每人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）没有按时限处理领导督办件、信访投诉件、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12345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诉求件、效能投诉件、公共信息件、主任信箱诉求件等，超时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件扣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5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）未按时办理省、市人大代表、政协委员的建议或提案，超时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件扣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分，应付了事的，每件扣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5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）季度考核被领导点评为基本称职（或基本合格）的，每人扣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分，点评为不称职（或不合格），每人扣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）未按照办文办会规范要求，文件文种、文字等出现错误或会议组织、传达等出现纰漏的，每人次扣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）干部职工之间不团结，上班时间发生争吵，导致工作贻误或造成不良影响的，每人次扣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处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）与外部单位沟通不良，无故不配合外单位交（协）办的任务，被投诉的，每人次扣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效能问责或主管的工作人员因与职务有关问题受党纪、政纪处分的，每人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）在公共场所作出违反社会公德的不当行为的，存在酒驾、闯红灯等不文明的行为的，被媒体曝光或通报的，每人次扣</w:t>
            </w:r>
            <w:r>
              <w:rPr>
                <w:rFonts w:cs="宋体;SimSun" w:ascii="宋体;SimSun" w:hAnsi="宋体;SimSun"/>
                <w:bCs/>
                <w:spacing w:val="15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pacing w:val="15"/>
                <w:sz w:val="24"/>
              </w:rPr>
              <w:t>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处</w:t>
            </w:r>
          </w:p>
          <w:p>
            <w:pPr>
              <w:pStyle w:val="Normal"/>
              <w:jc w:val="center"/>
              <w:rPr/>
            </w:pPr>
            <w:r>
              <w:rPr/>
              <w:t>机关党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9:00Z</dcterms:created>
  <dc:creator>Administrator</dc:creator>
  <dc:description/>
  <cp:keywords/>
  <dc:language>en-US</dc:language>
  <cp:lastModifiedBy>微软用户</cp:lastModifiedBy>
  <dcterms:modified xsi:type="dcterms:W3CDTF">2018-07-05T06:31:00Z</dcterms:modified>
  <cp:revision>61</cp:revision>
  <dc:subject/>
  <dc:title/>
</cp:coreProperties>
</file>