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三次及第四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土地招标拍卖挂牌主持人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三次及第四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签名、盖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自然人报名的，签字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法人报名的，法定代表人签字并盖公章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南瑾 </cp:lastModifiedBy>
  <cp:lastPrinted>2025-06-16T10:21:00Z</cp:lastPrinted>
  <dcterms:modified xsi:type="dcterms:W3CDTF">2025-06-16T02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yZGE4YmFlMjYyNjUwNzhmNmQ5NTY4NWEzNWE1NWQiLCJ1c2VySWQiOiI3MDUyNTg1OTAifQ==</vt:lpwstr>
  </property>
  <property fmtid="{D5CDD505-2E9C-101B-9397-08002B2CF9AE}" pid="5" name="commondata">
    <vt:lpwstr>commondata</vt:lpwstr>
  </property>
</Properties>
</file>