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表</w:t>
      </w:r>
      <w:r>
        <w:rPr>
          <w:rFonts w:eastAsia="仿宋" w:cs="宋体" w:ascii="仿宋" w:hAnsi="仿宋"/>
          <w:sz w:val="28"/>
          <w:szCs w:val="28"/>
        </w:rPr>
        <w:t>2-1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福州市建设工程年度投标保证金申请表</w:t>
      </w:r>
    </w:p>
    <w:p>
      <w:pPr>
        <w:pStyle w:val="Normal"/>
        <w:spacing w:lineRule="exact" w:line="440" w:before="156" w:after="156"/>
        <w:jc w:val="center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</w:rPr>
        <w:t>（适用于申请信用免担保贷款的投标人）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21"/>
        <w:gridCol w:w="1490"/>
        <w:gridCol w:w="2649"/>
      </w:tblGrid>
      <w:tr>
        <w:trPr>
          <w:trHeight w:val="58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企业名称（全称）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定代表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注册地址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主项资质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本账户开户银行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请类型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93980</wp:posOffset>
                      </wp:positionV>
                      <wp:extent cx="200025" cy="219075"/>
                      <wp:effectExtent l="8890" t="8890" r="7620" b="762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7.4pt;margin-top:7.4pt;width:15.7pt;height:17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新办年度投标保证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07315</wp:posOffset>
                      </wp:positionV>
                      <wp:extent cx="200025" cy="219075"/>
                      <wp:effectExtent l="8890" t="8890" r="7620" b="762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67.4pt;margin-top:8.45pt;width:15.7pt;height:17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度投标保证金换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82550</wp:posOffset>
                      </wp:positionV>
                      <wp:extent cx="200025" cy="219075"/>
                      <wp:effectExtent l="8890" t="8890" r="7620" b="762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8.15pt;margin-top:6.5pt;width:15.7pt;height:17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度投标保证金置换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请贷款金额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人民币（大写）</w:t>
            </w:r>
          </w:p>
        </w:tc>
      </w:tr>
      <w:tr>
        <w:trPr>
          <w:trHeight w:val="25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我单位承诺该申请已经过慎重考虑，以上信息真实有效。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/>
              <w:ind w:firstLine="3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福州市公共资源交易服务中心审核意见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负责人：            审核：             经办：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08-17T09:37:00Z</cp:lastPrinted>
  <dcterms:modified xsi:type="dcterms:W3CDTF">2022-09-30T03:19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016F60DE5484DBF7EFE5F549BBA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