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竞买保证金代缴至税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适用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实际纳税人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公共资源交易服务中心：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竞得人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竞得宗地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有建设用地使用权，竞买保证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万元，保证金收款银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；现已签订国有建设用地使用权出让合同并完成定金申报，银行端查询缴税凭证序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税款限缴日期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，应缴税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万元，请贵单位于税款限缴日期前完成缴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愿意自行承担因未按规定在税款限缴日期前五个工作日送达《银行端查询缴税凭证》所造成的一切风险和责任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银行端查询缴税凭证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0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得人（签章）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20:00Z</dcterms:created>
  <dc:creator>lenovo</dc:creator>
  <dc:description/>
  <dc:language>en-US</dc:language>
  <cp:lastModifiedBy>Administrator</cp:lastModifiedBy>
  <dcterms:modified xsi:type="dcterms:W3CDTF">2025-06-14T09:3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3B0C592834BDF93534370A0F1FE6E</vt:lpwstr>
  </property>
  <property fmtid="{D5CDD505-2E9C-101B-9397-08002B2CF9AE}" pid="3" name="KSOProductBuildVer">
    <vt:lpwstr>2052-11.8.2.10154</vt:lpwstr>
  </property>
</Properties>
</file>