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竞买保证金代缴至税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适用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竞得人非实际纳税人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5"/>
          <w:szCs w:val="15"/>
          <w:lang w:eastAsia="zh-CN"/>
        </w:rPr>
      </w:pPr>
      <w:r>
        <w:rPr>
          <w:rFonts w:eastAsia="仿宋" w:cs="仿宋" w:ascii="仿宋" w:hAnsi="仿宋"/>
          <w:b/>
          <w:bCs/>
          <w:sz w:val="15"/>
          <w:szCs w:val="15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公共资源交易服务中心：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（竞得人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竞得宗地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国有建设用地使用权，竞买保证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万元，保证金收款银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账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现已签订国有建设用地使用权出让合同及补充合同，纳税人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并完成定金申报</w:t>
      </w:r>
      <w:r>
        <w:rPr>
          <w:rFonts w:ascii="仿宋_GB2312" w:hAnsi="仿宋_GB2312" w:cs="仿宋_GB2312" w:eastAsia="仿宋_GB2312"/>
          <w:sz w:val="32"/>
          <w:szCs w:val="32"/>
        </w:rPr>
        <w:t>，银行端查询缴税凭证序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税款限缴日期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，应缴税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万元，请贵单位于税款限缴日期前完成缴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愿意自行承担因未按规定在税款限缴日期前五个工作日送达《银行端查询缴税凭证》所造成的一切风险和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银行端查询缴税凭证</w:t>
      </w:r>
    </w:p>
    <w:p>
      <w:pPr>
        <w:pStyle w:val="Normal"/>
        <w:spacing w:lineRule="exact" w:line="560"/>
        <w:ind w:left="1973" w:hanging="37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国有建设用地使用权出让补充合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件（加盖公章）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right="320" w:firstLine="60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得人（签章）</w:t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20:00Z</dcterms:created>
  <dc:creator>lenovo</dc:creator>
  <dc:description/>
  <dc:language>en-US</dc:language>
  <cp:lastModifiedBy>Administrator</cp:lastModifiedBy>
  <dcterms:modified xsi:type="dcterms:W3CDTF">2025-06-14T10:1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3B0C592834BDF93534370A0F1FE6E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